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579-2109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9-01-2025-002344-81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1 июн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МЕГАСТРОЙ» Кочергиной Ольги Анатольевны</w:t>
      </w:r>
      <w:r>
        <w:rPr>
          <w:sz w:val="28"/>
          <w:szCs w:val="26"/>
        </w:rPr>
        <w:t xml:space="preserve">, *** года рождения, уроженки ****, </w:t>
      </w:r>
      <w:r>
        <w:rPr>
          <w:sz w:val="28"/>
          <w:szCs w:val="28"/>
        </w:rPr>
        <w:t xml:space="preserve">зарегистрированной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гина О.А., являясь директором ООО «МЕГАСТРО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4.02.2025</w:t>
      </w:r>
      <w:r>
        <w:rPr>
          <w:sz w:val="28"/>
          <w:szCs w:val="28"/>
        </w:rPr>
        <w:t xml:space="preserve"> (регистрационный номер обращения 101-24-001-6399-9776) на застрахованное лицо ФИО.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9.01.2023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10.01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чергина О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чергиной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719 об административном правонарушении от 09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МЕГАСТРО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МЕГАСТРОЙ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4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4-001-6399-9776 от 24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я о составлении протокола об административном правонарушении от 26.02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Кочергина О.А., являясь директором ООО «МЕГАСТРОЙ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24.02.2025</w:t>
      </w:r>
      <w:r>
        <w:rPr>
          <w:sz w:val="28"/>
          <w:szCs w:val="28"/>
        </w:rPr>
        <w:t xml:space="preserve"> года (регистрационный номер обращения 101-24-001-6399-9776) на застрахованное лицо ФИО.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9.01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10.01.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Кочергиной О.А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МЕГАСТРОЙ» Кочергину Ольгу Анатол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7769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